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BÉDBEFIZETÉS A KAMARAERDEI NYÁRI TÁBOR ELSŐ TURNUS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2016. JÚNIUS 8. – 9. - É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 - 17 ÓRA KÖZÖTT A BETHLEN GÁBOR ISKO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rtók Béla u. 141.)TITKÁRSÁG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turnus:    25.hét  (június 20-24) - 5 na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6.hét  ( június 27 – július 01) - 5 na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 kamaraerdei nyári napközis táborban a teljes étkezési díj 676 Ft/nap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napi 3× étkezésre lehet befi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étás étkezés igénybevétele csak szakorvosi igazolással és szülői kérele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ellett lehetség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érelem a táborvezetőnek címezve. Szakorvosi igazolás egy éven belül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évre szóló, fénymásolt példány is lehet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 diétások is naponta háromszor kapnak enni, a befizetés is ennek megfelelően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tkezési kedvezmények a tábor ideje alatt is érvénye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amaraerdei táborral kapcsolatos részletes tájékoztatást az iskola honlapján  olvashat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6.05.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927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2:00Z</dcterms:created>
  <dc:creator>suti</dc:creator>
  <dc:description/>
  <cp:keywords/>
  <dc:language>en-US</dc:language>
  <cp:lastModifiedBy>Szűrös Judit</cp:lastModifiedBy>
  <cp:lastPrinted>2015-05-26T10:56:00Z</cp:lastPrinted>
  <dcterms:modified xsi:type="dcterms:W3CDTF">2016-05-24T06:12:00Z</dcterms:modified>
  <cp:revision>2</cp:revision>
  <dc:subject/>
  <dc:title>Ebédbefizetés a tábor első turnusára és augusztusi ügyeletre:   2008</dc:title>
</cp:coreProperties>
</file>